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Simpson County Historical Society Scholarship Questionnaire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ull Name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ddress: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, State, Zip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Social Security Number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umber (if different from social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chool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To the Attention of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ddress of School (</w:t>
      </w:r>
      <w:r>
        <w:rPr>
          <w:sz w:val="20"/>
          <w:szCs w:val="20"/>
        </w:rPr>
        <w:t>where check needs to be mailed</w:t>
      </w:r>
      <w:r>
        <w:rPr>
          <w:sz w:val="28"/>
          <w:szCs w:val="28"/>
        </w:rPr>
        <w:t>)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Any additional information needed to send your chec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Please Return to the Simpson County Historical Society in order that your scholarship check will be issued to the university or college.  You may mail, email, or hand deli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22:00Z</dcterms:created>
  <dc:creator>Bookkeeper Computer</dc:creator>
  <dc:description/>
  <cp:keywords/>
  <dc:language>en-US</dc:language>
  <cp:lastModifiedBy>Snider, James</cp:lastModifiedBy>
  <cp:lastPrinted>2015-11-05T11:26:00Z</cp:lastPrinted>
  <dcterms:modified xsi:type="dcterms:W3CDTF">2024-01-06T00:22:00Z</dcterms:modified>
  <cp:revision>2</cp:revision>
  <dc:subject/>
  <dc:title/>
</cp:coreProperties>
</file>